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3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тік шет тілі / П</w:t>
            </w:r>
            <w:r>
              <w:rPr/>
              <w:t>рофессиональный  иностранны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ткалиева Б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/ </w:t>
            </w:r>
            <w:r>
              <w:rPr/>
              <w:t>Физическая культур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Фармакология негіздері/ </w:t>
            </w:r>
            <w:r>
              <w:rPr/>
              <w:t>Основы фарма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кқанұлы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Кәсіби қызметтегі ақпаратты технолоиялар 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мес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ия және коммуникативтік дағдылар негіздері / </w:t>
            </w:r>
            <w:r>
              <w:rPr/>
              <w:t>Основы психологии и коммуникативные навык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л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мес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аттар медицинасы / </w:t>
            </w:r>
            <w:r>
              <w:rPr/>
              <w:t>Медицина катастроф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әкіров Е.Б.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Жұқпалы аурулар / </w:t>
            </w:r>
            <w:r>
              <w:rPr/>
              <w:t>Инфекционны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 w:eastAsia="en-US"/>
        </w:rPr>
      </w:pPr>
      <w:r>
        <w:rPr>
          <w:b/>
          <w:sz w:val="28"/>
          <w:lang w:val="kk-K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9310</wp:posOffset>
            </wp:positionH>
            <wp:positionV relativeFrom="page">
              <wp:posOffset>247650</wp:posOffset>
            </wp:positionV>
            <wp:extent cx="2034540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3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тік шет тілі / П</w:t>
            </w:r>
            <w:r>
              <w:rPr/>
              <w:t>рофессиональный  иностранны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ламан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/ </w:t>
            </w:r>
            <w:r>
              <w:rPr/>
              <w:t>Физическая культур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Фармакология негіздері/ </w:t>
            </w:r>
            <w:r>
              <w:rPr/>
              <w:t>Основы фарма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кқанұлы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Кәсіби қызметтегі ақпаратты технолоиялар 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тай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ия және коммуникативтік дағдылар негіздері / </w:t>
            </w:r>
            <w:r>
              <w:rPr/>
              <w:t>Основы психологии и коммуникативные навык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л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аттар медицинасы / </w:t>
            </w:r>
            <w:r>
              <w:rPr/>
              <w:t>Медицина катастроф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әкіров Е.Б.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Жұқпалы аурулар / </w:t>
            </w:r>
            <w:r>
              <w:rPr/>
              <w:t>Инфекционны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.М.</w:t>
            </w:r>
          </w:p>
        </w:tc>
      </w:tr>
    </w:tbl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303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тік шет тілі / П</w:t>
            </w:r>
            <w:r>
              <w:rPr/>
              <w:t>рофессиональный  иностранны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ткалиева Б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/ </w:t>
            </w:r>
            <w:r>
              <w:rPr/>
              <w:t>Физическая культур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Фармакология негіздері/ </w:t>
            </w:r>
            <w:r>
              <w:rPr/>
              <w:t>Основы фарма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ікқанұлы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Кәсіби қызметтегі ақпаратты технолоиялар 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әкіров Е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ия және коммуникативтік дағдылар негіздері / </w:t>
            </w:r>
            <w:r>
              <w:rPr/>
              <w:t>Основы психологии и коммуникативные навык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баева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аттар медицинасы / </w:t>
            </w:r>
            <w:r>
              <w:rPr/>
              <w:t>Медицина катастроф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етуллин А.Б.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Жұқпалы аурулар / </w:t>
            </w:r>
            <w:r>
              <w:rPr/>
              <w:t>Инфекционны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304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тік шет тілі / П</w:t>
            </w:r>
            <w:r>
              <w:rPr/>
              <w:t>рофессиональный  иностранны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аман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/ </w:t>
            </w:r>
            <w:r>
              <w:rPr/>
              <w:t>Физическая культур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Фармакология негіздері/ </w:t>
            </w:r>
            <w:r>
              <w:rPr/>
              <w:t>Основы фарма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кқанұлы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Кәсіби қызметтегі ақпаратты технолоиялар 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таева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ия және коммуникативтік дағдылар негіздері / </w:t>
            </w:r>
            <w:r>
              <w:rPr/>
              <w:t>Основы психологии и коммуникативные навык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л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аттар медицинасы / </w:t>
            </w:r>
            <w:r>
              <w:rPr/>
              <w:t>Медицина катастроф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әкіров Е.Б.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Жұқпалы аурулар / </w:t>
            </w:r>
            <w:r>
              <w:rPr/>
              <w:t>Инфекционны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таева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ков А.М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305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тік шет тілі / П</w:t>
            </w:r>
            <w:r>
              <w:rPr/>
              <w:t>рофессиональный  иностранны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ткалиева Б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/ </w:t>
            </w:r>
            <w:r>
              <w:rPr/>
              <w:t>Физическая культур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Фармакология негіздері/ </w:t>
            </w:r>
            <w:r>
              <w:rPr/>
              <w:t>Основы фарма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ікқанұлы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Кәсіби қызметтегі ақпаратты технолоиялар 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Әрінтай.Ә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ия және коммуникативтік дағдылар негіздері / </w:t>
            </w:r>
            <w:r>
              <w:rPr/>
              <w:t>Основы психологии и коммуникативные навык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елов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лемес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аттар медицинасы / </w:t>
            </w:r>
            <w:r>
              <w:rPr/>
              <w:t>Медицина катастроф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Әрінтай.Ә.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Жұқпалы аурулар / </w:t>
            </w:r>
            <w:r>
              <w:rPr/>
              <w:t>Инфекционны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лемес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 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306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тік шет тілі / П</w:t>
            </w:r>
            <w:r>
              <w:rPr/>
              <w:t>рофессиональный  иностранны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аман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/ </w:t>
            </w:r>
            <w:r>
              <w:rPr/>
              <w:t>Физическая культур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Фармакология негіздері/ </w:t>
            </w:r>
            <w:r>
              <w:rPr/>
              <w:t>Основы фарма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ерікқанұлы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Кәсіби қызметтегі ақпаратты технолоиялар 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Есентаева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ия және коммуникативтік дағдылар негіздері / </w:t>
            </w:r>
            <w:r>
              <w:rPr/>
              <w:t>Основы психологии и коммуникативные навык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ел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ик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аттар медицинасы / </w:t>
            </w:r>
            <w:r>
              <w:rPr/>
              <w:t>Медицина катастроф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етуллин А.Б.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Жұқпалы аурулар / </w:t>
            </w:r>
            <w:r>
              <w:rPr/>
              <w:t>Инфекционны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иков А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иков А.М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307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тік шет тілі / П</w:t>
            </w:r>
            <w:r>
              <w:rPr/>
              <w:t>рофессиональный  иностранны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ова Д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/ </w:t>
            </w:r>
            <w:r>
              <w:rPr/>
              <w:t>Физическая культур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Фармакология негіздері/ </w:t>
            </w:r>
            <w:r>
              <w:rPr/>
              <w:t>Основы фарма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етуллин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Кәсіби қызметтегі ақпаратты технолоиялар 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жанов К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ия және коммуникативтік дағдылар негіздері / </w:t>
            </w:r>
            <w:r>
              <w:rPr/>
              <w:t>Основы психологии и коммуникативные навык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баева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 К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аттар медицинасы / </w:t>
            </w:r>
            <w:r>
              <w:rPr/>
              <w:t>Медицина катастроф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Жұқпалы аурулар / </w:t>
            </w:r>
            <w:r>
              <w:rPr/>
              <w:t>Инфекционны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 К.Н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308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тік шет тілі / П</w:t>
            </w:r>
            <w:r>
              <w:rPr/>
              <w:t>рофессиональный  иностранны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/ </w:t>
            </w:r>
            <w:r>
              <w:rPr/>
              <w:t>Физическая культур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Фармакология негіздері/ </w:t>
            </w:r>
            <w:r>
              <w:rPr/>
              <w:t>Основы фарма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уллин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Кәсіби қызметтегі ақпаратты технолоиялар 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рханова 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ия және коммуникативтік дағдылар негіздері / </w:t>
            </w:r>
            <w:r>
              <w:rPr/>
              <w:t>Основы психологии и коммуникативные навык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ел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аттар медицинасы / </w:t>
            </w:r>
            <w:r>
              <w:rPr/>
              <w:t>Медицина катастроф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Жұқпалы аурулар / </w:t>
            </w:r>
            <w:r>
              <w:rPr/>
              <w:t>Инфекционны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Л-309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Кәсіптік шет тілі / П</w:t>
            </w:r>
            <w:r>
              <w:rPr/>
              <w:t>рофессиональный  иностранный язык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/ </w:t>
            </w:r>
            <w:r>
              <w:rPr/>
              <w:t>Физическая культура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Фармакология негіздері/ </w:t>
            </w:r>
            <w:r>
              <w:rPr/>
              <w:t>Основы фарма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уллин А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Кәсіби қызметтегі ақпаратты технолоиялар 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рханова Р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сихология және коммуникативтік дағдылар негіздері / </w:t>
            </w:r>
            <w:r>
              <w:rPr/>
              <w:t>Основы психологии и коммуникативные навыки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ел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Апаттар медицинасы / </w:t>
            </w:r>
            <w:r>
              <w:rPr/>
              <w:t>Медицина катастроф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Жұқпалы аурулар / </w:t>
            </w:r>
            <w:r>
              <w:rPr/>
              <w:t>Инфекционны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аков Т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Ішкі аурулар / </w:t>
            </w:r>
            <w:r>
              <w:rPr/>
              <w:t>Внутренние болезни</w:t>
            </w:r>
            <w:r>
              <w:rPr>
                <w:lang w:val="kk-K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С-3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5"/>
        <w:gridCol w:w="1275"/>
        <w:gridCol w:w="2835"/>
        <w:gridCol w:w="3544"/>
        <w:gridCol w:w="1276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рмакология негіздері / </w:t>
            </w:r>
            <w:r>
              <w:rPr/>
              <w:t>Основы фарма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канулы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әсіптік шет тілі / </w:t>
            </w:r>
            <w:r>
              <w:rPr/>
              <w:t>Профессиональны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аманова М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рханова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/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наев Б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сихология және коммуникативті дағдылар / </w:t>
            </w:r>
            <w:r>
              <w:rPr/>
              <w:t>Основы психологии и 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лов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Эпидемиологиядағы және жұқпалы аурулардағы мейіргер ісі / </w:t>
            </w:r>
            <w:r>
              <w:rPr/>
              <w:t>Сестринское дело в эпидемиологии и инфекционных болезнях</w:t>
            </w:r>
            <w:r>
              <w:rPr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патология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бщая 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мір тіршілігінің қауіпсіздік негіздері /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икробиология / </w:t>
            </w:r>
            <w:r>
              <w:rPr/>
              <w:t>Микро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кология және тұрақты даму / </w:t>
            </w:r>
            <w:r>
              <w:rPr/>
              <w:t>Экология и устойчи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лпы гигиена / </w:t>
            </w:r>
            <w:r>
              <w:rPr/>
              <w:t>Общая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С-3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5"/>
        <w:gridCol w:w="1275"/>
        <w:gridCol w:w="2835"/>
        <w:gridCol w:w="3544"/>
        <w:gridCol w:w="1276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рмакология негіздері / </w:t>
            </w:r>
            <w:r>
              <w:rPr/>
              <w:t>Основы фарма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етуллин А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әсіптік шет тілі / </w:t>
            </w:r>
            <w:r>
              <w:rPr/>
              <w:t>Профессиональны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рханова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/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емесов Б.У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сихология және коммуникативті дағдылар / </w:t>
            </w:r>
            <w:r>
              <w:rPr/>
              <w:t>Основы психологии и 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баева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Эпидемиологиядағы және жұқпалы аурулардағы мейіргер ісі / </w:t>
            </w:r>
            <w:r>
              <w:rPr/>
              <w:t>Сестринское дело в эпидемиологии и инфекционных болезнях</w:t>
            </w:r>
            <w:r>
              <w:rPr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3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 Т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патология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бщая 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таева А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мір тіршілігінің қауіпсіздік негіздері /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баев О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икробиология / </w:t>
            </w:r>
            <w:r>
              <w:rPr/>
              <w:t>Микро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кология және тұрақты даму / </w:t>
            </w:r>
            <w:r>
              <w:rPr/>
              <w:t>Экология и устойчи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нусова Б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лпы гигиена / </w:t>
            </w:r>
            <w:r>
              <w:rPr/>
              <w:t>Общая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С-3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5"/>
        <w:gridCol w:w="1275"/>
        <w:gridCol w:w="2835"/>
        <w:gridCol w:w="3544"/>
        <w:gridCol w:w="1276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рмакология негіздері / </w:t>
            </w:r>
            <w:r>
              <w:rPr/>
              <w:t>Основы фарма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канулы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әсіптік шет тілі / </w:t>
            </w:r>
            <w:r>
              <w:rPr/>
              <w:t>Профессиональны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аманова М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рханова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/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беков С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пов А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сихология және коммуникативті дағдылар / </w:t>
            </w:r>
            <w:r>
              <w:rPr/>
              <w:t>Основы психологии и 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лов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Эпидемиологиядағы және жұқпалы аурулардағы мейіргер ісі / </w:t>
            </w:r>
            <w:r>
              <w:rPr/>
              <w:t>Сестринское дело в эпидемиологии и инфекционных болезнях</w:t>
            </w:r>
            <w:r>
              <w:rPr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патология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бщая 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Е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мір тіршілігінің қауіпсіздік негіздері /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баев О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икробиология / </w:t>
            </w:r>
            <w:r>
              <w:rPr/>
              <w:t>Микро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кология және тұрақты даму / </w:t>
            </w:r>
            <w:r>
              <w:rPr/>
              <w:t>Экология и устойчи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лпы гигиена / </w:t>
            </w:r>
            <w:r>
              <w:rPr/>
              <w:t>Общая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.0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С-3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5"/>
        <w:gridCol w:w="1275"/>
        <w:gridCol w:w="2835"/>
        <w:gridCol w:w="3544"/>
        <w:gridCol w:w="1276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рмакология негіздері / </w:t>
            </w:r>
            <w:r>
              <w:rPr/>
              <w:t>Основы фарма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канулы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әсіптік шет тілі / </w:t>
            </w:r>
            <w:r>
              <w:rPr/>
              <w:t>Профессиональны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калиева Б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пов А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/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беков С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5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пов А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сихология және коммуникативті дағдылар / </w:t>
            </w:r>
            <w:r>
              <w:rPr/>
              <w:t>Основы психологии и 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кбаева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Эпидемиологиядағы және жұқпалы аурулардағы мейіргер ісі / </w:t>
            </w:r>
            <w:r>
              <w:rPr/>
              <w:t>Сестринское дело в эпидемиологии и инфекционных болезнях</w:t>
            </w:r>
            <w:r>
              <w:rPr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 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патология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бщая 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 Е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мір тіршілігінің қауіпсіздік негіздері /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баев О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икробиология / </w:t>
            </w:r>
            <w:r>
              <w:rPr/>
              <w:t>Микро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кология және тұрақты даму / </w:t>
            </w:r>
            <w:r>
              <w:rPr/>
              <w:t>Экология и устойчи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лпы гигиена / </w:t>
            </w:r>
            <w:r>
              <w:rPr/>
              <w:t>Общая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С-303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25"/>
        <w:gridCol w:w="1275"/>
        <w:gridCol w:w="2835"/>
        <w:gridCol w:w="3544"/>
        <w:gridCol w:w="1276"/>
        <w:gridCol w:w="28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армакология негіздері / </w:t>
            </w:r>
            <w:r>
              <w:rPr/>
              <w:t>Основы фарма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канулы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әсіптік шет тілі / </w:t>
            </w:r>
            <w:r>
              <w:rPr/>
              <w:t>Профессиональный 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аманова М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Мейіргер ісі негіздері / </w:t>
            </w:r>
            <w:r>
              <w:rPr/>
              <w:t>Основы сестринского 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рханова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Дене шынықтыру /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беков С.Т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Ішкі аурулар пропедевтикасы / </w:t>
            </w:r>
            <w:r>
              <w:rPr/>
              <w:t>Пропедевтика внутренних болез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4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рханова Р.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сихология және коммуникативті дағдылар / </w:t>
            </w:r>
            <w:r>
              <w:rPr/>
              <w:t>Основы психологии и коммуникативные нав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лов А.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Эпидемиологиядағы және жұқпалы аурулардағы мейіргер ісі / </w:t>
            </w:r>
            <w:r>
              <w:rPr/>
              <w:t>Сестринское дело в эпидемиологии и инфекционных болезнях</w:t>
            </w:r>
            <w:r>
              <w:rPr>
                <w:lang w:val="kk-KZ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8.06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 К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пы патология /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бщая пат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 К.Н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Өмір тіршілігінің қауіпсіздік негіздері /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</w:t>
            </w:r>
            <w:r>
              <w:rPr/>
              <w:t>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9.04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баев О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Микробиология / </w:t>
            </w:r>
            <w:r>
              <w:rPr/>
              <w:t>Микро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Экология және тұрақты даму / </w:t>
            </w:r>
            <w:r>
              <w:rPr/>
              <w:t>Экология и устойчивое разви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.05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баев А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kk-KZ"/>
              </w:rPr>
            </w:pPr>
            <w:r>
              <w:rPr>
                <w:b/>
                <w:i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kk-KZ"/>
              </w:rPr>
            </w:pPr>
            <w:r>
              <w:rPr>
                <w:i/>
                <w:sz w:val="22"/>
                <w:szCs w:val="22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Жалпы гигиена / </w:t>
            </w:r>
            <w:r>
              <w:rPr/>
              <w:t>Общая гиги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.03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ямова А.Е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3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ік шет тілі/ Профессиональный и</w:t>
            </w:r>
            <w:r>
              <w:rPr/>
              <w:t>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калиева Б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валеологиямен/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 валеоло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емесов Б.У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рмакология</w:t>
            </w:r>
            <w:r>
              <w:rPr>
                <w:lang w:val="kk-KZ"/>
              </w:rPr>
              <w:t xml:space="preserve">/ Фармакология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 негіздері/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снов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чанов  Н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Фармацевтикалық химия/ </w:t>
            </w:r>
            <w:r>
              <w:rPr/>
              <w:t>Фармацевт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302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ік шет тілі/ Профессиональный и</w:t>
            </w:r>
            <w:r>
              <w:rPr/>
              <w:t>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валеологиямен/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 валеоло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емесов Б.У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рмакология</w:t>
            </w:r>
            <w:r>
              <w:rPr>
                <w:lang w:val="kk-KZ"/>
              </w:rPr>
              <w:t xml:space="preserve">/ Фармакология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 негіздері/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снов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баев А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Фармацевтикалық химия/ </w:t>
            </w:r>
            <w:r>
              <w:rPr/>
              <w:t>Фармацевт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303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ік шет тілі/ Профессиональный и</w:t>
            </w:r>
            <w:r>
              <w:rPr/>
              <w:t>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валеологиямен/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 валеоло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емесов Б.У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рмакология</w:t>
            </w:r>
            <w:r>
              <w:rPr>
                <w:lang w:val="kk-KZ"/>
              </w:rPr>
              <w:t xml:space="preserve">/ Фармакология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 негіздері/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снов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шинова Г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Фармацевтикалық химия/ </w:t>
            </w:r>
            <w:r>
              <w:rPr/>
              <w:t>Фармацевт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kk-KZ"/>
              </w:rPr>
              <w:t>1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304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ік шет тілі/ Профессиональный и</w:t>
            </w:r>
            <w:r>
              <w:rPr/>
              <w:t>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калиева Б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валеологиямен/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 валеоло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емесов Б.У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рмакология</w:t>
            </w:r>
            <w:r>
              <w:rPr>
                <w:lang w:val="kk-KZ"/>
              </w:rPr>
              <w:t xml:space="preserve">/ Фармакология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3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 негіздері/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снов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ебаев А.С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Фармацевтикалық химия/ </w:t>
            </w:r>
            <w:r>
              <w:rPr/>
              <w:t>Фармацевт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2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Ф-305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ік шет тілі/ Профессиональный и</w:t>
            </w:r>
            <w:r>
              <w:rPr/>
              <w:t>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8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Д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валеологиямен/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 валеоло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емесов Б.У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рмакология</w:t>
            </w:r>
            <w:r>
              <w:rPr>
                <w:lang w:val="kk-KZ"/>
              </w:rPr>
              <w:t xml:space="preserve">/ Фармакология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3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 негіздері/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снов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шинова Г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Фармацевтикалық химия/ </w:t>
            </w:r>
            <w:r>
              <w:rPr/>
              <w:t>Фармацевт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kk-KZ"/>
              </w:rPr>
              <w:t>0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БФ-3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835"/>
        <w:gridCol w:w="3119"/>
        <w:gridCol w:w="1559"/>
        <w:gridCol w:w="297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әсіптік шет тілі/ Профессиональный и</w:t>
            </w:r>
            <w:r>
              <w:rPr/>
              <w:t>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  <w:r>
              <w:rPr>
                <w:lang w:val="kk-KZ"/>
              </w:rPr>
              <w:t>2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калиева Б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Дене шынықтыру валеологиямен/  </w:t>
            </w: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с валеоло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5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немесов Б.У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армакология</w:t>
            </w:r>
            <w:r>
              <w:rPr>
                <w:lang w:val="kk-KZ"/>
              </w:rPr>
              <w:t xml:space="preserve">/ Фармакология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  <w:r>
              <w:rPr/>
              <w:t>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ұқық негіздері/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/>
              <w:t>Основы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8.05.</w:t>
            </w:r>
            <w:r>
              <w:rPr>
                <w:lang w:val="kk-KZ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чанов  Н.К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lang w:val="kk-KZ"/>
              </w:rPr>
              <w:t xml:space="preserve">Фармацевтикалық химия/ </w:t>
            </w:r>
            <w:r>
              <w:rPr/>
              <w:t>Фармацевт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05.</w:t>
            </w:r>
            <w:r>
              <w:rPr>
                <w:lang w:val="kk-KZ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упова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76910</wp:posOffset>
            </wp:positionH>
            <wp:positionV relativeFrom="page">
              <wp:posOffset>215900</wp:posOffset>
            </wp:positionV>
            <wp:extent cx="2034540" cy="120713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kk-KZ"/>
        </w:rPr>
      </w:pPr>
      <w:r>
        <w:rPr>
          <w:b/>
        </w:rPr>
        <w:t xml:space="preserve">                      </w:t>
      </w: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kk-KZ"/>
        </w:rPr>
        <w:t xml:space="preserve"> </w:t>
      </w:r>
      <w:r>
        <w:rPr>
          <w:sz w:val="20"/>
          <w:szCs w:val="20"/>
          <w:lang w:val="kk-KZ"/>
        </w:rPr>
        <w:t>Бекітілді/</w:t>
      </w:r>
      <w:r>
        <w:rPr>
          <w:sz w:val="20"/>
          <w:szCs w:val="20"/>
        </w:rPr>
        <w:t>Утверждаю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 </w:t>
      </w:r>
      <w:r>
        <w:rPr>
          <w:sz w:val="20"/>
          <w:szCs w:val="20"/>
          <w:lang w:val="kk-KZ"/>
        </w:rPr>
        <w:t xml:space="preserve">«Авиценна» жоғары медициналық колледжі»  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>білім мекемесі директоры /</w:t>
      </w:r>
    </w:p>
    <w:p>
      <w:pPr>
        <w:pStyle w:val="Normal"/>
        <w:ind w:left="5580" w:hanging="0"/>
        <w:rPr/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Директор Учреждения образования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«</w:t>
      </w:r>
      <w:r>
        <w:rPr>
          <w:sz w:val="20"/>
          <w:szCs w:val="20"/>
        </w:rPr>
        <w:t>Высшего медицинского колледжа «Авиценна»</w:t>
      </w:r>
    </w:p>
    <w:p>
      <w:pPr>
        <w:pStyle w:val="Normal"/>
        <w:ind w:left="5580" w:hanging="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               </w:t>
      </w:r>
      <w:r>
        <w:rPr>
          <w:sz w:val="20"/>
          <w:szCs w:val="20"/>
        </w:rPr>
        <w:t>__________________ Федорова О.Ф.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kk-KZ"/>
        </w:rPr>
        <w:t xml:space="preserve">                  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kk-KZ"/>
        </w:rPr>
        <w:t xml:space="preserve">                                 </w:t>
      </w:r>
      <w:r>
        <w:rPr>
          <w:sz w:val="20"/>
          <w:szCs w:val="20"/>
        </w:rPr>
        <w:t xml:space="preserve">/_____/ _________ 2019 </w:t>
      </w:r>
      <w:r>
        <w:rPr>
          <w:sz w:val="20"/>
          <w:szCs w:val="20"/>
          <w:lang w:val="kk-KZ"/>
        </w:rPr>
        <w:t>оқу жылы/</w:t>
      </w:r>
      <w:r>
        <w:rPr>
          <w:sz w:val="20"/>
          <w:szCs w:val="20"/>
        </w:rPr>
        <w:t>учебный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ЖАЗҒЫ СЕССИЯ КЕСТЕСІ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ГРАФИК ЛЕТНЕЙ СЕССИИ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>ТОП/ГРУППА: ДТ-301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41"/>
        <w:gridCol w:w="1559"/>
        <w:gridCol w:w="2552"/>
        <w:gridCol w:w="3827"/>
        <w:gridCol w:w="1418"/>
        <w:gridCol w:w="269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№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Емтихандар / </w:t>
            </w:r>
            <w:r>
              <w:rPr>
                <w:b/>
                <w:sz w:val="22"/>
                <w:szCs w:val="22"/>
              </w:rPr>
              <w:t>Эк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kk-KZ"/>
              </w:rPr>
              <w:t>Сараланған сына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/ </w:t>
            </w:r>
            <w:r>
              <w:rPr>
                <w:b/>
                <w:sz w:val="22"/>
                <w:szCs w:val="22"/>
              </w:rPr>
              <w:t>Дифференцированный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kk-KZ"/>
              </w:rPr>
              <w:t>үні/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шы / Преподаватель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Кәсіптік шет тілі / </w:t>
            </w:r>
            <w:r>
              <w:rPr/>
              <w:t>Профессиональный 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7</w:t>
            </w:r>
            <w:r>
              <w:rPr/>
              <w:t>.06.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Д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не шынықтыру/ Физическая культу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/>
              <w:t>.06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арбеков М.Б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>
                <w:lang w:val="kk-KZ"/>
              </w:rPr>
              <w:t xml:space="preserve">Қазақстан тарихы(МЕ) / </w:t>
            </w:r>
            <w:r>
              <w:rPr/>
              <w:t xml:space="preserve">История Казахстана </w:t>
            </w:r>
            <w:r>
              <w:rPr>
                <w:lang w:val="kk-KZ"/>
              </w:rPr>
              <w:t>(</w:t>
            </w:r>
            <w:r>
              <w:rPr/>
              <w:t>ГЭ</w:t>
            </w:r>
            <w:r>
              <w:rPr>
                <w:lang w:val="kk-K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3</w:t>
            </w:r>
            <w:r>
              <w:rPr/>
              <w:t>.06.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шалов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олекулалы биология, медициналық генетика/ Молекулярная биология, медицинская генетик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7</w:t>
            </w:r>
            <w:r>
              <w:rPr/>
              <w:t>.0</w:t>
            </w:r>
            <w:r>
              <w:rPr>
                <w:lang w:val="kk-KZ"/>
              </w:rPr>
              <w:t>4</w:t>
            </w:r>
            <w:r>
              <w:rPr/>
              <w:t>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 А.М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lang w:val="kk-KZ"/>
              </w:rPr>
            </w:pPr>
            <w:r>
              <w:rPr>
                <w:lang w:val="kk-KZ"/>
              </w:rPr>
              <w:t>Алынбайтын протездер жасау техникасы/ Техника изготовления несъемных проте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7</w:t>
            </w:r>
            <w:r>
              <w:rPr/>
              <w:t>.06. 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беков Е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аттар медицинасы/ Медицина катастроф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6</w:t>
            </w:r>
            <w:r>
              <w:rPr/>
              <w:t>.0</w:t>
            </w:r>
            <w:r>
              <w:rPr>
                <w:lang w:val="kk-KZ"/>
              </w:rPr>
              <w:t>3</w:t>
            </w:r>
            <w:r>
              <w:rPr/>
              <w:t>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Ә</w:t>
            </w:r>
            <w:r>
              <w:rPr/>
              <w:t>р</w:t>
            </w:r>
            <w:r>
              <w:rPr>
                <w:lang w:val="kk-KZ"/>
              </w:rPr>
              <w:t>і</w:t>
            </w:r>
            <w:r>
              <w:rPr/>
              <w:t xml:space="preserve">тай </w:t>
            </w:r>
            <w:r>
              <w:rPr>
                <w:lang w:val="kk-KZ"/>
              </w:rPr>
              <w:t>Ә</w:t>
            </w:r>
            <w:r>
              <w:rPr/>
              <w:t>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әсіптік қызметтегі ақпараттық технологиялар/ </w:t>
            </w: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4</w:t>
            </w:r>
            <w:r>
              <w:rPr/>
              <w:t>.0</w:t>
            </w:r>
            <w:r>
              <w:rPr>
                <w:lang w:val="kk-KZ"/>
              </w:rPr>
              <w:t>4</w:t>
            </w:r>
            <w:r>
              <w:rPr/>
              <w:t>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танбеков А.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іс пен жақ рентгенографиясы/ Рентгенография зубов и челю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13</w:t>
            </w:r>
            <w:r>
              <w:rPr/>
              <w:t>.06. 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ыныбеков Е.Т.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  <w:i/>
          <w:i/>
          <w:sz w:val="28"/>
          <w:lang w:val="kk-KZ"/>
        </w:rPr>
      </w:pPr>
      <w:r>
        <w:rPr>
          <w:b/>
          <w:i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sectPr>
      <w:type w:val="nextPage"/>
      <w:pgSz w:orient="landscape" w:w="16838" w:h="11906"/>
      <w:pgMar w:left="540" w:right="63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53:00Z</dcterms:created>
  <dc:creator>Admin</dc:creator>
  <dc:description/>
  <cp:keywords/>
  <dc:language>en-US</dc:language>
  <cp:lastModifiedBy>1</cp:lastModifiedBy>
  <cp:lastPrinted>2020-04-27T16:42:00Z</cp:lastPrinted>
  <dcterms:modified xsi:type="dcterms:W3CDTF">2020-06-08T06:08:00Z</dcterms:modified>
  <cp:revision>51</cp:revision>
  <dc:subject/>
  <dc:title/>
</cp:coreProperties>
</file>